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ESTIONNAIRE FOR EVAPORA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5130"/>
      </w:tblGrid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Company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 No &amp; Fax No. 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Person &amp; Designation 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51"/>
        <w:gridCol w:w="4113"/>
      </w:tblGrid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PROCESS DATA 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ution to be concentrated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material any tendency to scale?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YES            NO</w:t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olute likely to crystallize?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YES            NO</w:t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olution corrosive?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YES            NO</w:t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 of construction of wetted  parts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of construction of vapor contact parts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51"/>
        <w:gridCol w:w="4131"/>
      </w:tblGrid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.  PHYSICAL  PROPERTIES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d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olution with / or without suspended solids</w:t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 Rate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lts/hr</w:t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 Composition (Please give detail Composition of feed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Gravity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cosity (cP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pecific Heat ( Kcal/Kg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c)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solved Solids (%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pended Solids (%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Solids (%)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ling Point at  atm. temp.( ºC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por pressure details at differ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emperature (mm/Hg)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zards of explosion, toxicity fire regarding the process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in-built safety measures to be considered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51"/>
        <w:gridCol w:w="4113"/>
      </w:tblGrid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TILITIES AVAILABLE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wer   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0 / 415V  3 Ph / 50 / 60 Hz  /  + 5%</w:t>
            </w:r>
          </w:p>
        </w:tc>
      </w:tr>
      <w:tr>
        <w:trPr/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y saturated steam at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 Kgs. /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ling water at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 0C at______ Kgs./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5130"/>
      </w:tblGrid>
      <w:tr>
        <w:trPr/>
        <w:tc>
          <w:tcPr>
            <w:tcW w:w="96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TE CONDITIONS</w:t>
            </w:r>
          </w:p>
        </w:tc>
      </w:tr>
      <w:tr>
        <w:trPr>
          <w:trHeight w:val="252" w:hRule="atLeast"/>
        </w:trPr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itude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 Mtrs.</w:t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bient Temperature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in : ____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C Max : ____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C Avg. : ____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lative Humidity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_______%</w:t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tion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oor / Outdo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950"/>
      </w:tblGrid>
      <w:tr>
        <w:trPr>
          <w:trHeight w:val="261" w:hRule="atLeast"/>
        </w:trPr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Y OTHER RELEVANT INFORMATION</w:t>
            </w:r>
          </w:p>
        </w:tc>
        <w:tc>
          <w:tcPr>
            <w:tcW w:w="4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008" w:gutter="0" w:header="720" w:top="194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40" w:right="1008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ibrarian" w:hAnsi="Librarian" w:cs="Librarian"/>
        <w:b/>
        <w:b/>
        <w:sz w:val="42"/>
      </w:rPr>
    </w:pPr>
    <w:r>
      <w:object w:dxaOrig="282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7.2pt;width:57.6pt;height:50.3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109220649" r:id="rId1"/>
      </w:object>
    </w:r>
    <w:r>
      <w:rPr>
        <w:b/>
        <w:sz w:val="42"/>
      </w:rPr>
      <w:t>MÖJJ ENGINEERING SYSTEMS LTD.</w:t>
    </w:r>
  </w:p>
  <w:p>
    <w:pPr>
      <w:pStyle w:val="Normal"/>
      <w:jc w:val="both"/>
      <w:rPr>
        <w:rFonts w:ascii="Librarian" w:hAnsi="Librarian" w:cs="Librarian"/>
        <w:sz w:val="24"/>
      </w:rPr>
    </w:pPr>
    <w:r>
      <w:rPr/>
      <w:t>81-B/15, M.I.D.C, BHOSARI, PUNE 411 026.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 xml:space="preserve">Tel  : 27120835 / 27122837 / 27122838 / 27127478 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>Fax : +91 - 20 – 27127198      EMAIL : mojjpune@vsnl.net</w:t>
    </w:r>
  </w:p>
  <w:p>
    <w:pPr>
      <w:pStyle w:val="Header"/>
      <w:tabs>
        <w:tab w:val="clear" w:pos="4320"/>
        <w:tab w:val="clear" w:pos="8640"/>
      </w:tabs>
      <w:rPr>
        <w:rFonts w:ascii="Librarian" w:hAnsi="Librarian" w:cs="Librarian"/>
      </w:rPr>
    </w:pPr>
    <w:r>
      <w:rPr>
        <w:rFonts w:cs="Librarian" w:ascii="Librarian" w:hAnsi="Librarian"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9:31:00Z</dcterms:created>
  <dc:creator>madhura</dc:creator>
  <dc:description/>
  <dc:language>en-US</dc:language>
  <cp:lastModifiedBy>apa</cp:lastModifiedBy>
  <cp:lastPrinted>2006-05-11T17:45:00Z</cp:lastPrinted>
  <dcterms:modified xsi:type="dcterms:W3CDTF">2007-12-04T06:14:00Z</dcterms:modified>
  <cp:revision>16</cp:revision>
  <dc:subject/>
  <dc:title>Ref : COMP/CKD/7011/99</dc:title>
</cp:coreProperties>
</file>